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rządzenie nr 4/202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a Szkoły Podstawowej im. Polskiego Czerwonego Krzyż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polnie Zdro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dnia 30.01.2023 r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prawie powołania Komisji Rekrutacyjnej do oddziału przedszkolnego w Szkole Podstawowej im. Polskiego Czerwonego Krzyża w Opolnie Zdroju na rok szkolny 2023/2024</w:t>
      </w:r>
    </w:p>
    <w:p>
      <w:pPr>
        <w:pStyle w:val="Heading4"/>
        <w:shd w:fill="FFFFFF" w:val="clear"/>
        <w:spacing w:before="58" w:after="0"/>
        <w:rPr/>
      </w:pPr>
      <w:r>
        <w:rPr>
          <w:b w:val="false"/>
        </w:rPr>
        <w:t xml:space="preserve">Na podstawie : art. 157 ustawy Prawo Oświatowe z dnia 14 grudnia 2016 r. – Prawo </w:t>
      </w:r>
      <w:r>
        <w:rPr>
          <w:b w:val="false"/>
          <w:color w:val="000000"/>
        </w:rPr>
        <w:t>oświatowe (</w:t>
      </w:r>
      <w:r>
        <w:rPr>
          <w:b w:val="false"/>
          <w:bCs w:val="false"/>
          <w:color w:val="000000"/>
        </w:rPr>
        <w:t>Dz. Dz.U.2021.0.10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m się co następuje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wołuję Komisję Rekrutacyjną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Celem działania Komisji Rekrutacyjnej jest przeprowadzenie postępowania rekrutacyjnego do oddziału przedszkolnego w Szkole Podstawowej im. Polskiego Czerwonego Krzyża w Opolnie Zdroju  na rok szkolny 2023/2024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 Komisj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Na członków Komisji Rekrutacyjnej, o której mowa w §1 powołuję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Sylwię Kasprzy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Sylwię Bochno-Opanowską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Grażynę Szałańsk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wodniczącym Komisji Rekrutacyjnej wyznaczam Panią Sylwię Kasprzy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komisj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 Komisja zobowiązana jest działać z  Regulaminem Rekrutacji do Oddziału Przedszkolnego w Szkole Podstawowej im. Polskiego Czerwonego Krzyża w Opolnie Zdroju oraz Harmonogramem czynności w postępowaniu rekrutacyjnym i postępowaniu uzupełniającym w roku szkolnym 2023/2024 do publicznych przedszkoli i oddziałów przedszkolnych, dla których Gmina Bogatynia jest organem prowadzącym , stanowiącym załącznik do Zarządzenia Burmistrza Miasta i Gminy Bogatynia nr 16/2023 z dnia 17 stycznia 2023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końcowe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8:00Z</dcterms:created>
  <dc:creator>akark</dc:creator>
  <dc:description/>
  <dc:language>en-US</dc:language>
  <cp:lastModifiedBy>Dana</cp:lastModifiedBy>
  <cp:lastPrinted>2023-03-07T15:21:00Z</cp:lastPrinted>
  <dcterms:modified xsi:type="dcterms:W3CDTF">2023-04-05T11:48:00Z</dcterms:modified>
  <cp:revision>2</cp:revision>
  <dc:subject/>
  <dc:title/>
</cp:coreProperties>
</file>